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泑交连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国婚恋与文化融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美国泑交连接不仅仅是指两国之间的经济贸易和文化交流，更是指个人之间通过互联网建立起来的情感联系。随着技术的发展，越来越多的人通过社交媒体、约会应用等平台与异地他乡的人结识，并可能形成深入的关系。</w:t>
      </w:r>
      <w:r>
        <w:rPr>
          <w:sz w:val="32"/>
          <w:szCs w:val="32"/>
        </w:rPr>
        <w:t>&lt;/p&gt;&lt;p&gt;&lt;img src="/static-img/V3fEud2Im4iH3Fwn1boLkHX0Erd3c8WbuuoQBW2Dee4-ZsBVnc_p_9JqYMJxHn7w.jpg"&gt;&lt;/p&gt;&lt;p&gt;</w:t>
      </w:r>
      <w:r>
        <w:rPr>
          <w:sz w:val="32"/>
          <w:szCs w:val="32"/>
        </w:rPr>
        <w:t>例如，有人在使用一款流行的约会应用时，与来自美国的一个美女网友相遇，他们虽然语言有差异，但共同的话题让他们迅速产生了共鸣。经过一段时间的交流后，这对网络恋人们决定见面，最终成功跨越了海洋，开始了一段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当代年轻人对于婚姻自由度更高，对于传统观念并不认同，因此选择了非传统方式，如同性婚姻或跨性别婚姻。在美国，这样的情况也逐渐被社会所接受和支持。</w:t>
      </w:r>
      <w:r>
        <w:rPr>
          <w:sz w:val="32"/>
          <w:szCs w:val="32"/>
        </w:rPr>
        <w:t>&lt;/p&gt;&lt;p&gt;&lt;img src="/static-img/fFtUJ0-EUNwcEIsbRgs9-XX0Erd3c8WbuuoQBW2Dee4-ZsBVnc_p_9JqYMJxHn7w.jpg"&gt;&lt;/p&gt;&lt;p&gt;</w:t>
      </w:r>
      <w:r>
        <w:rPr>
          <w:sz w:val="32"/>
          <w:szCs w:val="32"/>
        </w:rPr>
        <w:t>然而，不容忽视的是，在这样的连接中，也存在一些挑战，比如不同国家法律法规间存在差异，这可能导致在某些方面带来困难。此外，由于信息匮乏或误解，双方可能会因为语言障碍而产生误会，从而影响到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情感上还是实践上，“美国泑交连接”为我们提供了一个全新的视角，让我们看到世界变得更加小，而爱情则没有边界。尽管存在挑战，但这种跨国情感连接也是现代社会不可避免的一部分，它促使我们不断学习、成长，同时也丰富了我们的生活体验。</w:t>
      </w:r>
      <w:r>
        <w:rPr>
          <w:sz w:val="32"/>
          <w:szCs w:val="32"/>
        </w:rPr>
        <w:t>&lt;/p&gt;&lt;p&gt;&lt;img src="/static-img/pxMf7sJ8qbggdQpz_SHhUHX0Erd3c8WbuuoQBW2Dee4-ZsBVnc_p_9JqYMJxHn7w.jpg"&gt;&lt;/p&gt;&lt;p&gt;&lt;a href = "/doc/422575-</w:t>
      </w:r>
      <w:r>
        <w:rPr>
          <w:sz w:val="32"/>
          <w:szCs w:val="32"/>
        </w:rPr>
        <w:t xml:space="preserve">美国泑交连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国婚恋与文化融合的新篇章</w:t>
      </w:r>
      <w:r>
        <w:rPr>
          <w:sz w:val="32"/>
          <w:szCs w:val="32"/>
        </w:rPr>
        <w:t>.doc" rel="alternate" download="422575-</w:t>
      </w:r>
      <w:r>
        <w:rPr>
          <w:sz w:val="32"/>
          <w:szCs w:val="32"/>
        </w:rPr>
        <w:t xml:space="preserve">美国泑交连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国婚恋与文化融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